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</w:rPr>
        <w:t>Planungs-Tool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PLA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1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</w:rPr>
        <w:t xml:space="preserve">für </w:t>
      </w:r>
      <w:r>
        <w:rPr>
          <w:rFonts w:cs="Verdana" w:ascii="Verdana" w:hAnsi="Verdana"/>
          <w:b/>
          <w:i/>
        </w:rPr>
        <w:t>Toyota Europe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lle dargestellten Daten sind Testdaten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duktionsplanung für Automobile mit umfangreichen Steuerungsmöglichkei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ung in  sechs Eben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ionen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Verdana" w:ascii="Verdana" w:hAnsi="Verdana"/>
          <w:b/>
          <w:sz w:val="20"/>
          <w:szCs w:val="20"/>
        </w:rPr>
        <w:t xml:space="preserve"> Ländergruppen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Verdana" w:ascii="Verdana" w:hAnsi="Verdana"/>
          <w:b/>
          <w:sz w:val="20"/>
          <w:szCs w:val="20"/>
        </w:rPr>
        <w:t xml:space="preserve"> Länder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Verdana" w:ascii="Verdana" w:hAnsi="Verdana"/>
          <w:b/>
          <w:sz w:val="20"/>
          <w:szCs w:val="20"/>
        </w:rPr>
        <w:t xml:space="preserve"> Marktsegmente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Verdana" w:ascii="Verdana" w:hAnsi="Verdana"/>
          <w:b/>
          <w:sz w:val="20"/>
          <w:szCs w:val="20"/>
        </w:rPr>
        <w:t xml:space="preserve"> Modelle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Verdana" w:ascii="Verdana" w:hAnsi="Verdana"/>
          <w:b/>
          <w:sz w:val="20"/>
          <w:szCs w:val="20"/>
        </w:rPr>
        <w:t xml:space="preserve"> Treibstoff-Ar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086475" cy="181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4570" cy="181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84" t="17022" r="2475" b="10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42.7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4570" cy="181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84" t="17022" r="2475" b="10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nhaltung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82030" cy="4601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0125" cy="4599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225" t="10293" r="5451" b="8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125" cy="459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362.3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0125" cy="4599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225" t="10293" r="5451" b="8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125" cy="459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ungsbeispi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980</wp:posOffset>
                </wp:positionH>
                <wp:positionV relativeFrom="paragraph">
                  <wp:posOffset>-95250</wp:posOffset>
                </wp:positionV>
                <wp:extent cx="2861945" cy="3499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3498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349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75.55pt;mso-wrap-distance-left:9.05pt;mso-wrap-distance-right:9.05pt;mso-wrap-distance-top:0pt;mso-wrap-distance-bottom:0pt;margin-top:-7.5pt;mso-position-vertical-relative:text;margin-left:1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3498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349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31750</wp:posOffset>
                </wp:positionV>
                <wp:extent cx="4817745" cy="5219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5840" cy="52177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260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840" cy="521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410.95pt;mso-wrap-distance-left:9.05pt;mso-wrap-distance-right:9.05pt;mso-wrap-distance-top:0pt;mso-wrap-distance-bottom:0pt;margin-top:2.5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5840" cy="52177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260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5840" cy="521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865495" cy="4538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3590" cy="4537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453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57.4pt;mso-wrap-distance-left:9.05pt;mso-wrap-distance-right:9.05pt;mso-wrap-distance-top:0pt;mso-wrap-distance-bottom:0pt;margin-top:0pt;mso-position-vertical-relative:text;margin-left: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3590" cy="4537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3590" cy="453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41910</wp:posOffset>
                </wp:positionV>
                <wp:extent cx="5865495" cy="4538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3590" cy="45377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453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57.4pt;mso-wrap-distance-left:9.05pt;mso-wrap-distance-right:9.05pt;mso-wrap-distance-top:0pt;mso-wrap-distance-bottom:0pt;margin-top:3.3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3590" cy="45377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3590" cy="453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mdynamisch erzeugter Report auf Basis von adhoc-Daten (Export nach Excel)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43815</wp:posOffset>
                </wp:positionV>
                <wp:extent cx="6115685" cy="44469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96000" cy="44278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11767" r="-3" b="46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442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5pt;height:350.15pt;mso-wrap-distance-left:9.05pt;mso-wrap-distance-right:9.05pt;mso-wrap-distance-top:0pt;mso-wrap-distance-bottom:0pt;margin-top:3.4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96000" cy="44278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11767" r="-3" b="46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442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verse Administrator-Tools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116205</wp:posOffset>
                </wp:positionV>
                <wp:extent cx="3242945" cy="19659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040" cy="19646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04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54.8pt;mso-wrap-distance-left:9.05pt;mso-wrap-distance-right:9.05pt;mso-wrap-distance-top:0pt;mso-wrap-distance-bottom:0pt;margin-top:9.15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1040" cy="19646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04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14935</wp:posOffset>
                </wp:positionV>
                <wp:extent cx="3238500" cy="19640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6595" cy="19627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54.65pt;mso-wrap-distance-left:9.05pt;mso-wrap-distance-right:9.05pt;mso-wrap-distance-top:0pt;mso-wrap-distance-bottom:0pt;margin-top:9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6595" cy="19627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und vieles me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43:00Z</dcterms:created>
  <dc:creator>Michael Böhme</dc:creator>
  <dc:description/>
  <dc:language>en-US</dc:language>
  <cp:lastModifiedBy>Michael Böhme</cp:lastModifiedBy>
  <dcterms:modified xsi:type="dcterms:W3CDTF">2010-08-28T11:08:00Z</dcterms:modified>
  <cp:revision>15</cp:revision>
  <dc:subject/>
  <dc:title>Kalkulations-Tool ProduktPlaner</dc:title>
</cp:coreProperties>
</file>