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</w:rPr>
        <w:t>Provisionsverrechnungs-Tool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DistriCalc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1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</w:rPr>
        <w:t xml:space="preserve">für </w:t>
      </w:r>
      <w:r>
        <w:rPr>
          <w:rFonts w:cs="Verdana" w:ascii="Verdana" w:hAnsi="Verdana"/>
          <w:b/>
          <w:i/>
        </w:rPr>
        <w:t>Generali Versicherung AG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lle dargestellten Daten sind Testdaten!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teilungs- und Provisionskorrektu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wischen den Plattformen der </w:t>
      </w:r>
      <w:r>
        <w:rPr>
          <w:rFonts w:cs="Verdana" w:ascii="Verdana" w:hAnsi="Verdana"/>
          <w:b/>
          <w:i/>
          <w:sz w:val="20"/>
          <w:szCs w:val="20"/>
        </w:rPr>
        <w:t>Generali</w:t>
      </w:r>
      <w:r>
        <w:rPr>
          <w:rFonts w:cs="Verdana" w:ascii="Verdana" w:hAnsi="Verdana"/>
          <w:b/>
          <w:sz w:val="20"/>
          <w:szCs w:val="20"/>
        </w:rPr>
        <w:t xml:space="preserve"> und der </w:t>
      </w:r>
      <w:r>
        <w:rPr>
          <w:rFonts w:cs="Verdana" w:ascii="Verdana" w:hAnsi="Verdana"/>
          <w:b/>
          <w:i/>
          <w:sz w:val="20"/>
          <w:szCs w:val="20"/>
        </w:rPr>
        <w:t>Volksfürsorg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121400" cy="407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32195" cy="407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96" t="9345" r="4298" b="55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21.1pt;mso-wrap-distance-left:9.05pt;mso-wrap-distance-right:9.05pt;mso-wrap-distance-top:0pt;mso-wrap-distance-bottom:0pt;margin-top:9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32195" cy="407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96" t="9345" r="4298" b="5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21400" cy="3912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32195" cy="3910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53" t="6090" r="7134" b="20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08.05pt;mso-wrap-distance-left:9.05pt;mso-wrap-distance-right:9.05pt;mso-wrap-distance-top:0pt;mso-wrap-distance-bottom:0pt;margin-top:6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32195" cy="3910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53" t="6090" r="7134" b="20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391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port von Volksfürsorge-Platt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4290695" cy="2694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8790" cy="2693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790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212.2pt;mso-wrap-distance-left:9.05pt;mso-wrap-distance-right:9.05pt;mso-wrap-distance-top:0pt;mso-wrap-distance-bottom:0pt;margin-top:0.5pt;mso-position-vertical-relative:text;margin-left:1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8790" cy="26936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8790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port nach Generali-Platt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4445</wp:posOffset>
                </wp:positionV>
                <wp:extent cx="3805555" cy="304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03650" cy="3042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66" t="5828" r="49198" b="37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304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239.7pt;mso-wrap-distance-left:9.05pt;mso-wrap-distance-right:9.05pt;mso-wrap-distance-top:0pt;mso-wrap-distance-bottom:0pt;margin-top:0.35pt;mso-position-vertical-relative:text;margin-left:1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03650" cy="3042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966" t="5828" r="49198" b="376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304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hlerprotokoll zum Export-Che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19050</wp:posOffset>
                </wp:positionV>
                <wp:extent cx="3811270" cy="2534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1585" cy="25158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6309" t="7677" r="26566" b="56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199.6pt;mso-wrap-distance-left:9.05pt;mso-wrap-distance-right:9.05pt;mso-wrap-distance-top:0pt;mso-wrap-distance-bottom:0pt;margin-top:1.5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91585" cy="25158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6309" t="7677" r="26566" b="56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echtigungen verwalten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76315" cy="38271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74410" cy="38258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4410" cy="382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301.35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74410" cy="38258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4410" cy="382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Anwendungs-Sitzungen im Netz erzwungen schließen (z.B. für Datenbank-Wartung)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647565" cy="32086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5660" cy="32073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660" cy="320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252.65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5660" cy="32073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5660" cy="320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 vieles me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11:00Z</dcterms:created>
  <dc:creator>Michael Böhme</dc:creator>
  <dc:description/>
  <cp:keywords/>
  <dc:language>en-US</dc:language>
  <cp:lastModifiedBy>Michael Böhme</cp:lastModifiedBy>
  <dcterms:modified xsi:type="dcterms:W3CDTF">2010-08-29T15:20:00Z</dcterms:modified>
  <cp:revision>10</cp:revision>
  <dc:subject/>
  <dc:title>Kalkulations-Tool ProduktPlaner</dc:title>
</cp:coreProperties>
</file>