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</w:rPr>
        <w:t>Tool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Potenziallis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1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</w:rPr>
        <w:t xml:space="preserve">für </w:t>
      </w:r>
      <w:r>
        <w:rPr>
          <w:rFonts w:cs="Verdana" w:ascii="Verdana" w:hAnsi="Verdana"/>
          <w:b/>
          <w:i/>
        </w:rPr>
        <w:t>Dresdner Bank AG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lle dargestellten Daten sind Testdaten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ol zur Ausschöpfung von Kunden-Potenzial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0015</wp:posOffset>
                </wp:positionV>
                <wp:extent cx="6109970" cy="409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08065" cy="4096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" t="5035" r="17902" b="24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409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322.65pt;mso-wrap-distance-left:9.05pt;mso-wrap-distance-right:9.05pt;mso-wrap-distance-top:0pt;mso-wrap-distance-bottom:0pt;margin-top:9.4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08065" cy="4096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" t="5035" r="17902" b="24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409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110490</wp:posOffset>
                </wp:positionV>
                <wp:extent cx="4391025" cy="351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51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89120" cy="3510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324" t="10076" r="35377" b="27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76.55pt;mso-wrap-distance-left:9.05pt;mso-wrap-distance-right:9.05pt;mso-wrap-distance-top:0pt;mso-wrap-distance-bottom:0pt;margin-top:8.7pt;mso-position-vertical-relative:text;margin-left: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89120" cy="3510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324" t="10076" r="35377" b="27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ienbriefe und Kundeninfoblätter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59705" cy="3495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57800" cy="3494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854" t="37815" r="5916" b="3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49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275.25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57800" cy="3494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854" t="37815" r="5916" b="37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349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fangreiche Selektionsmöglichkeiten inkl. individuell schachtelbarer Bedingungen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85205" cy="4744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3300" cy="47434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66" t="5033" r="21091" b="18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474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73.6pt;mso-wrap-distance-left:9.05pt;mso-wrap-distance-right:9.05pt;mso-wrap-distance-top:0pt;mso-wrap-distance-bottom:0pt;margin-top:2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3300" cy="47434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966" t="5033" r="21091" b="18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474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 vieles me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48:00Z</dcterms:created>
  <dc:creator>Michael Böhme</dc:creator>
  <dc:description/>
  <dc:language>en-US</dc:language>
  <cp:lastModifiedBy>Michael Böhme</cp:lastModifiedBy>
  <dcterms:modified xsi:type="dcterms:W3CDTF">2010-08-29T12:57:00Z</dcterms:modified>
  <cp:revision>8</cp:revision>
  <dc:subject/>
  <dc:title>Kalkulations-Tool ProduktPlaner</dc:title>
</cp:coreProperties>
</file>