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0000FF"/>
          <w:sz w:val="28"/>
          <w:szCs w:val="28"/>
        </w:rPr>
      </w:pPr>
      <w:r>
        <w:rPr>
          <w:rFonts w:cs="Verdana" w:ascii="Verdana" w:hAnsi="Verdana"/>
          <w:b/>
        </w:rPr>
        <w:t>Dokumentenmanagementsystem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color w:val="0000FF"/>
          <w:sz w:val="28"/>
          <w:szCs w:val="28"/>
        </w:rPr>
        <w:t>NormaMap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1" w:leader="none"/>
        </w:tabs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</w:rPr>
        <w:t xml:space="preserve">für </w:t>
      </w:r>
      <w:r>
        <w:rPr>
          <w:rFonts w:cs="Verdana" w:ascii="Verdana" w:hAnsi="Verdana"/>
          <w:b/>
          <w:i/>
        </w:rPr>
        <w:t>BP AG</w:t>
      </w:r>
      <w:r>
        <w:rPr>
          <w:rFonts w:cs="Verdana" w:ascii="Verdana" w:hAnsi="Verdana"/>
          <w:b/>
          <w:color w:val="FF0000"/>
          <w:sz w:val="20"/>
          <w:szCs w:val="20"/>
        </w:rPr>
        <w:tab/>
      </w:r>
      <w:r>
        <w:rPr>
          <w:rFonts w:cs="Verdana" w:ascii="Verdana" w:hAnsi="Verdana"/>
          <w:b/>
          <w:color w:val="FF0000"/>
          <w:sz w:val="16"/>
          <w:szCs w:val="16"/>
        </w:rPr>
        <w:t>Alle dargestellten Daten sind Testdaten!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fenes System zur revisionsfähigen Dokumentenverwaltu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llgemeines branchenneutrales Konzep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enstrukturierung nach freier Hierarchie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104255" cy="402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402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02350" cy="4027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167" t="10074" r="2063" b="3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0" cy="402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317.25pt;mso-wrap-distance-left:9.05pt;mso-wrap-distance-right:9.05pt;mso-wrap-distance-top:0pt;mso-wrap-distance-bottom:0pt;margin-top:3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102350" cy="4027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167" t="10074" r="2063" b="3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0" cy="402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ie Definition von Dokument-Arten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3264535" cy="2900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262630" cy="28994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428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2630" cy="289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228.4pt;mso-wrap-distance-left:9.05pt;mso-wrap-distance-right:9.05pt;mso-wrap-distance-top:0pt;mso-wrap-distance-bottom:0pt;margin-top:3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262630" cy="28994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428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2630" cy="289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sonalisierung, Zugriffsdaten, Wiedervorlage (workflowfähig), Verlinkungen (Redundanzvermeidung)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19115" cy="4683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468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7210" cy="46824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7210" cy="468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368.8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7210" cy="46824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7210" cy="468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chformular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50165</wp:posOffset>
                </wp:positionV>
                <wp:extent cx="5923915" cy="36366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363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922010" cy="36353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960" t="8169" r="3842" b="64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2010" cy="363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5pt;height:286.35pt;mso-wrap-distance-left:9.05pt;mso-wrap-distance-right:9.05pt;mso-wrap-distance-top:0pt;mso-wrap-distance-bottom:0pt;margin-top:3.95pt;mso-position-vertical-relative:text;margin-left: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922010" cy="36353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960" t="8169" r="3842" b="64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2010" cy="363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en-Im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0</wp:posOffset>
                </wp:positionH>
                <wp:positionV relativeFrom="paragraph">
                  <wp:posOffset>12700</wp:posOffset>
                </wp:positionV>
                <wp:extent cx="4581525" cy="40798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407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9620" cy="40786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9620" cy="407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321.25pt;mso-wrap-distance-left:9.05pt;mso-wrap-distance-right:9.05pt;mso-wrap-distance-top:0pt;mso-wrap-distance-bottom:0pt;margin-top:1pt;mso-position-vertical-relative:text;margin-left: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9620" cy="407860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9620" cy="407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instellung der Benutzersprache, z.B. Deutsch…                        …oder Englisch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777490" cy="43865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38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75585" cy="438531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3348" t="9148" r="5944" b="30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5585" cy="438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345.4pt;mso-wrap-distance-left:9.05pt;mso-wrap-distance-right:9.05pt;mso-wrap-distance-top:0pt;mso-wrap-distance-bottom:0pt;margin-top:5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75585" cy="438531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3348" t="9148" r="5944" b="30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5585" cy="438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9780</wp:posOffset>
                </wp:positionH>
                <wp:positionV relativeFrom="paragraph">
                  <wp:posOffset>63500</wp:posOffset>
                </wp:positionV>
                <wp:extent cx="2777490" cy="43865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38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75585" cy="438531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3543" t="9228" r="6147" b="30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5585" cy="438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345.4pt;mso-wrap-distance-left:9.05pt;mso-wrap-distance-right:9.05pt;mso-wrap-distance-top:0pt;mso-wrap-distance-bottom:0pt;margin-top:5pt;mso-position-vertical-relative:text;margin-left:2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75585" cy="438531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3543" t="9228" r="6147" b="30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5585" cy="438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nline-Hilf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6650</wp:posOffset>
                </wp:positionH>
                <wp:positionV relativeFrom="paragraph">
                  <wp:posOffset>109855</wp:posOffset>
                </wp:positionV>
                <wp:extent cx="4809490" cy="42379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23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96130" cy="367665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11212" t="12560" r="10668" b="50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6130" cy="367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33.7pt;mso-wrap-distance-left:9.05pt;mso-wrap-distance-right:9.05pt;mso-wrap-distance-top:0pt;mso-wrap-distance-bottom:0pt;margin-top:8.65pt;mso-position-vertical-relative:text;margin-left:8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596130" cy="367665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11212" t="12560" r="10668" b="50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6130" cy="367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42290" cy="5372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40385" cy="53594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79978" t="20502" r="11567" b="745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42.3pt;mso-wrap-distance-left:9.05pt;mso-wrap-distance-right:9.05pt;mso-wrap-distance-top:0pt;mso-wrap-distance-bottom:0pt;margin-top:8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40385" cy="53594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79978" t="20502" r="11567" b="745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</w:t>
      </w:r>
      <w:r>
        <w:rPr>
          <w:rFonts w:eastAsia="Wingdings" w:cs="Wingdings" w:ascii="Wingdings" w:hAnsi="Wingdings"/>
          <w:b/>
          <w:sz w:val="40"/>
          <w:szCs w:val="40"/>
        </w:rPr>
        <w:t>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verse Administrator-Tools, z.B. Verwaltung von Berechtigungen,…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553710" cy="374459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374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51805" cy="374332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1805" cy="374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294.85pt;mso-wrap-distance-left:9.05pt;mso-wrap-distance-right:9.05pt;mso-wrap-distance-top:0pt;mso-wrap-distance-bottom:0pt;margin-top:7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551805" cy="374332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1805" cy="374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 xml:space="preserve">Übersetzen bzw. Umformulieren von Beschriftungen und Meldungen 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21400" cy="42049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20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56960" cy="42037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753" t="5699" r="154" b="119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6960" cy="420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31.1pt;mso-wrap-distance-left:9.05pt;mso-wrap-distance-right:9.05pt;mso-wrap-distance-top:0pt;mso-wrap-distance-bottom:0pt;margin-top:4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156960" cy="42037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753" t="5699" r="154" b="119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6960" cy="420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oder Logbuch-Auswertung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121400" cy="369760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69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3785" cy="365061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785" cy="365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291.15pt;mso-wrap-distance-left:9.05pt;mso-wrap-distance-right:9.05pt;mso-wrap-distance-top:0pt;mso-wrap-distance-bottom:0pt;margin-top:6.75pt;mso-position-vertical-relative:text;margin-left:0pt;mso-position-horizontal-relative:text">
                <v:fill opacity="0f"/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3785" cy="365061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785" cy="365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visions-Management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747385" cy="138557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45480" cy="13843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1829" t="10092" r="4177" b="57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548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09.1pt;mso-wrap-distance-left:9.05pt;mso-wrap-distance-right:9.05pt;mso-wrap-distance-top:0pt;mso-wrap-distance-bottom:0pt;margin-top:5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45480" cy="13843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1829" t="10092" r="4177" b="57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548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napShot-Report ("Welche Dokumente gab es zu einem bestimmten Zeitpunkt?")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5883910" cy="357886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357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64225" cy="355981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5607" t="12040" r="6263" b="145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4225" cy="355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281.8pt;mso-wrap-distance-left:9.05pt;mso-wrap-distance-right:9.05pt;mso-wrap-distance-top:0pt;mso-wrap-distance-bottom:0pt;margin-top:3.6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64225" cy="355981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5607" t="12040" r="6263" b="145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4225" cy="355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ta-Report ("Was hat sich zwischen zwei SnapShots getan?")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85</wp:posOffset>
                </wp:positionH>
                <wp:positionV relativeFrom="paragraph">
                  <wp:posOffset>45085</wp:posOffset>
                </wp:positionV>
                <wp:extent cx="5908040" cy="22136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221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88355" cy="219456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5826" t="12560" r="6148" b="457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8355" cy="219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pt;height:174.3pt;mso-wrap-distance-left:9.05pt;mso-wrap-distance-right:9.05pt;mso-wrap-distance-top:0pt;mso-wrap-distance-bottom:0pt;margin-top:3.55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88355" cy="219456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5826" t="12560" r="6148" b="457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8355" cy="219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d vieles meh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28:00Z</dcterms:created>
  <dc:creator>Michael Böhme</dc:creator>
  <dc:description/>
  <dc:language>en-US</dc:language>
  <cp:lastModifiedBy>Michael Böhme</cp:lastModifiedBy>
  <dcterms:modified xsi:type="dcterms:W3CDTF">2010-09-14T14:53:00Z</dcterms:modified>
  <cp:revision>19</cp:revision>
  <dc:subject/>
  <dc:title>Kalkulations-Tool ProduktPlaner</dc:title>
</cp:coreProperties>
</file>