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Kalkulations-Too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ProduktPlan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AstraZeneca A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ukt-Kalkulation mit umfangreichen Steuerungsmöglichkei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gemeines artikelneutrales Konzep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atsdarstellung, voller Umfang möglicher Kalkulationsgrößen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6086475" cy="342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4570" cy="342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6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70.05pt;mso-wrap-distance-left:9.05pt;mso-wrap-distance-right:9.05pt;mso-wrap-distance-top:0pt;mso-wrap-distance-bottom:0pt;margin-top:4.8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4570" cy="342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6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atsdarstellung, individuell eingeschränkter Umfang an Kalkulationsgrößen: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6086475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4570" cy="185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10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6.5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4570" cy="1859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10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rtalsdarstellu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6089650" cy="2085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745" cy="2084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10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74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4.2pt;mso-wrap-distance-left:9.05pt;mso-wrap-distance-right:9.05pt;mso-wrap-distance-top:0pt;mso-wrap-distance-bottom:0pt;margin-top:4.3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7745" cy="2084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108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74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hresdarstellu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6084570" cy="222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665" cy="2221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10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66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5pt;mso-wrap-distance-left:9.05pt;mso-wrap-distance-right:9.05pt;mso-wrap-distance-top:0pt;mso-wrap-distance-bottom:0pt;margin-top:3.9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665" cy="2221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10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66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n mit Normverteilungen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85205" cy="2226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2225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75.35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2225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vieles meh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8:00Z</dcterms:created>
  <dc:creator>Michael Böhme</dc:creator>
  <dc:description/>
  <dc:language>en-US</dc:language>
  <cp:lastModifiedBy>Michael Böhme</cp:lastModifiedBy>
  <dcterms:modified xsi:type="dcterms:W3CDTF">2012-04-16T09:58:00Z</dcterms:modified>
  <cp:revision>12</cp:revision>
  <dc:subject/>
  <dc:title>Kalkulations-Tool ProduktPlaner</dc:title>
</cp:coreProperties>
</file>